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Горизонт ИВДИВО-МгИ И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йцеховская Валентина Михайл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атар ИВДИВО МгИ ИВО, 114ИВДИВО-Цельность, Южная Пальми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ntezva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ЗИС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ВИТИЕ ЧЕЛОВЕЧЕСТВА МЕТАГАЛАКТИЧЕСКОЙ ИНФОРМАЦИЕЙ </w:t>
      </w:r>
      <w:r>
        <w:rPr>
          <w:rFonts w:cs="Times New Roman CYR" w:ascii="Times New Roman CYR" w:hAnsi="Times New Roman CYR"/>
          <w:caps/>
          <w:sz w:val="24"/>
          <w:szCs w:val="24"/>
        </w:rPr>
        <w:t>Изначально Вышестоящего Отца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нятие Информации – это одно из самых фундаментальных в современном мире развития человечества. Мы неиссякаемым потоком получаем информацию из окружающего мира. И нам, как Компетентным ИВДИВО, необходимо взять ответственность своим служением за чистоту Информационного пространства планеты Земля. Старый мир рухнул, и с явлением Нового мира открылась возможность его сотворения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firstLine="45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 действует на окружающую среду во всех деятельностях человека. Обогащаясь новой Метагалактической Информацией, человек поднимает на более высокий уровень качество своего Мышления. А Мышление – это сила Мысли, и наш внутренний мир наполняется, расширяется, преображается этим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ная Информационная задача – это постоянное созидание методов Информационной среды, то есть разрабатывание Частностей ракурсом Совершенного Мышления. И такая деятельность даёт возможность разрабатывать, осуществлять и укреплять могущество в разнообразных направлениях на разные темы, которые направлены на созидание Нового Мира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то владеет Информацией, тот имеет шанс самоорганизации в служении и реализации вовне. Потому нам надо научиться воспринимать источники достоверной информации и в чистоте нарабатывать дееспособность наших Частей, Систем, Аппаратов, Частностей. А так же надо задействовать Инструменты, Ключи Служащего, Кубы Творения, дневные и ночные подготовки, разные школы. И обязательный контакт, взаимный обмен опытом между Физическим телом и Вышестоящими телами. Без этого нет быстрого роста физически. Изначально Вышестоящий Отец дал нам возможность творить и созидать. Перспектива Метагалактической Информации – это объединение среды Человечества по всей Метагалактике и на всех планетах. Это умение силой Мысли управлять собой и своими действиями во всех четырёх Октавных Метагалактик, множеством огнеобразов образующих один мощный пакет Информации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firstLine="45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онная политика Изначально Вышестоящего Дома Изначально Вышестоящего Отца направлена на развитие информационной образованности Служащим Изначально Вышестоящего Дома Изначально Вышестоящего Отца и каждого человека Планеты Земля, для освоения Информационного пространства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 наш Внутренний мир обогащается, заполняется Мыслями в сопряжении с Мыслями Отца равными условиями Дома Отца Физической реальности.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before="0" w:after="20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Сдано Кут Хуми 01.03.202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ezval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6:00Z</dcterms:created>
  <dc:creator>Василя</dc:creator>
  <dc:description/>
  <cp:keywords/>
  <dc:language>en-US</dc:language>
  <cp:lastModifiedBy>Василя</cp:lastModifiedBy>
  <dcterms:modified xsi:type="dcterms:W3CDTF">2021-03-09T17:46:00Z</dcterms:modified>
  <cp:revision>6</cp:revision>
  <dc:subject/>
  <dc:title/>
</cp:coreProperties>
</file>